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Sri Francesco/Sri Sebastian)</w:t>
      </w:r>
    </w:p>
    <w:p>
      <w:pPr>
        <w:pStyle w:val="NormaleWeb"/>
        <w:rPr>
          <w:rFonts w:ascii="Harrington" w:hAnsi="Harrington" w:cs="Harrington"/>
          <w:color w:val="7030A0"/>
          <w:sz w:val="28"/>
          <w:szCs w:val="28"/>
        </w:rPr>
      </w:pPr>
      <w:hyperlink r:id="rId2">
        <w:r>
          <w:rPr>
            <w:rStyle w:val="InternetLink"/>
            <w:rFonts w:cs="Harrington" w:ascii="Harrington" w:hAnsi="Harrington"/>
            <w:sz w:val="28"/>
            <w:szCs w:val="28"/>
          </w:rPr>
          <w:t>http://it.youtube.com/watch?v=JwXKZ7TcYlg</w:t>
        </w:r>
      </w:hyperlink>
    </w:p>
    <w:p>
      <w:pPr>
        <w:pStyle w:val="NormaleWeb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  <w:t>Io Canto</w:t>
        <w:b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/>
      </w:pPr>
      <w:r>
        <w:rPr>
          <w:rFonts w:cs="Arial" w:ascii="Harrington" w:hAnsi="Harrington"/>
          <w:color w:val="7030A0"/>
          <w:sz w:val="28"/>
          <w:szCs w:val="28"/>
        </w:rPr>
        <w:t xml:space="preserve">La nebbia che si posa la mattina </w:t>
        <w:br/>
        <w:t xml:space="preserve">le pietre di un sentiero </w:t>
        <w:br/>
        <w:t xml:space="preserve">di collina </w:t>
        <w:br/>
        <w:t xml:space="preserve">il falco che s'innalzerà </w:t>
        <w:br/>
        <w:t xml:space="preserve">il primo raggio che verra` </w:t>
        <w:br/>
        <w:t xml:space="preserve">la neve che si sciogliera` </w:t>
        <w:br/>
        <w:t xml:space="preserve">correndo al mare </w:t>
        <w:br/>
        <w:t xml:space="preserve">l'impronta di una testa sul cuscino </w:t>
        <w:br/>
        <w:t xml:space="preserve">i passi lenti e incerti </w:t>
        <w:br/>
        <w:t xml:space="preserve">di un bambino </w:t>
        <w:br/>
        <w:t xml:space="preserve">lo sguardo di serenita` </w:t>
        <w:br/>
        <w:t xml:space="preserve">la mano che si tendera` </w:t>
        <w:br/>
        <w:t xml:space="preserve">la gioia di chi aspettera` </w:t>
        <w:br/>
        <w:t xml:space="preserve">per questo e quello che verra` </w:t>
        <w:br/>
        <w:t xml:space="preserve">Io canto </w:t>
        <w:br/>
        <w:t xml:space="preserve">le mani in tasca e canto </w:t>
        <w:br/>
        <w:t xml:space="preserve">la voce in festa e canto </w:t>
        <w:br/>
        <w:t xml:space="preserve">la banda in testa e canto </w:t>
        <w:br/>
        <w:t xml:space="preserve">corro nel vento e Canto </w:t>
        <w:br/>
        <w:t xml:space="preserve">la vita intera e canto </w:t>
        <w:br/>
        <w:t xml:space="preserve">la primavera e canto </w:t>
        <w:br/>
        <w:t xml:space="preserve">la mia preghiera e canto </w:t>
        <w:br/>
        <w:t xml:space="preserve">per chi mi ascoltera` </w:t>
        <w:br/>
        <w:t xml:space="preserve">voglio cantare </w:t>
        <w:br/>
        <w:t xml:space="preserve">sempre cantare </w:t>
        <w:br/>
        <w:t xml:space="preserve">l'odore del caffe` nella cucina </w:t>
        <w:br/>
        <w:t xml:space="preserve">la casa tutta piena di mattina </w:t>
        <w:br/>
        <w:t xml:space="preserve">e l'ascensore che non va </w:t>
        <w:br/>
        <w:t xml:space="preserve">l'amore per la mia citta` </w:t>
        <w:br/>
        <w:t xml:space="preserve">la gente che sorridera` </w:t>
        <w:br/>
        <w:t xml:space="preserve">lungo la strada </w:t>
        <w:br/>
        <w:t xml:space="preserve">i rami che s'intrecciano nel cielo </w:t>
        <w:br/>
        <w:t xml:space="preserve">un vecchio che cammina tutto solo </w:t>
        <w:br/>
        <w:t xml:space="preserve">l'estate che poi passera` </w:t>
        <w:br/>
        <w:t xml:space="preserve">il grano che maturera` </w:t>
        <w:br/>
        <w:t xml:space="preserve">la mano che lo cogliera` </w:t>
        <w:br/>
        <w:t xml:space="preserve">per questo e quello che verrà </w:t>
        <w:br/>
        <w:t xml:space="preserve">io canto </w:t>
      </w:r>
    </w:p>
    <w:p>
      <w:pPr>
        <w:pStyle w:val="NormaleWeb"/>
        <w:spacing w:before="280" w:after="28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7030A0"/>
          <w:sz w:val="28"/>
          <w:szCs w:val="28"/>
        </w:rPr>
        <w:t xml:space="preserve">le mani in tasca e canto </w:t>
        <w:br/>
        <w:t xml:space="preserve">la voce in festa e canto </w:t>
        <w:br/>
        <w:t xml:space="preserve">la banda in testa e canto </w:t>
        <w:br/>
        <w:t xml:space="preserve">corro nel vento e canto </w:t>
        <w:br/>
        <w:t xml:space="preserve">la vita intera e canto </w:t>
        <w:br/>
        <w:t xml:space="preserve">la primavera e canto </w:t>
        <w:br/>
        <w:t xml:space="preserve">l'ultima sera e canto io </w:t>
        <w:br/>
        <w:t xml:space="preserve">per chi mi ascoltera` </w:t>
        <w:br/>
        <w:t xml:space="preserve">voglio cantare </w:t>
        <w:br/>
        <w:t xml:space="preserve">sempre cantare </w:t>
        <w:br/>
        <w:t xml:space="preserve">cantare... </w:t>
        <w:br/>
        <w:t xml:space="preserve">io canto </w:t>
        <w:br/>
        <w:t xml:space="preserve">le mani in tasca e canto </w:t>
        <w:br/>
        <w:t xml:space="preserve">la voce in festa e canto </w:t>
        <w:br/>
        <w:t xml:space="preserve">la banda in testa e canto </w:t>
        <w:br/>
        <w:t xml:space="preserve">la vita intera canto... </w:t>
        <w:br/>
        <w:t xml:space="preserve">corro nel vento e canto </w:t>
        <w:br/>
        <w:t xml:space="preserve">io canto </w:t>
        <w:br/>
        <w:t xml:space="preserve">la vita intera e canto </w:t>
        <w:br/>
        <w:t xml:space="preserve">io canto </w:t>
        <w:br/>
        <w:t>per chi mi ascolterà (x2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JwXKZ7TcYl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22:00Z</dcterms:created>
  <dc:creator>Privitera</dc:creator>
  <dc:description/>
  <cp:keywords/>
  <dc:language>en-US</dc:language>
  <cp:lastModifiedBy>ROHAR</cp:lastModifiedBy>
  <cp:lastPrinted>2007-01-05T11:01:00Z</cp:lastPrinted>
  <dcterms:modified xsi:type="dcterms:W3CDTF">2008-11-26T08:52:00Z</dcterms:modified>
  <cp:revision>6</cp:revision>
  <dc:subject/>
  <dc:title>RAGAZZO FORTUNATOlo È Sempre Più Blu</dc:title>
</cp:coreProperties>
</file>